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. 03. 2018                                                                                                       </w:t>
        <w:tab/>
        <w:t xml:space="preserve">  № 24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пропуске ледокола и  поводковых в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Высоково в  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Рамешковского района ,    в целях предупреждения  прохождения ледокола и весеннего паводка, обеспечения   жизнеобеспечения населения и пожарной безопасности сельского поселения администрация сельского поселения Высо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  мероприятия    по безаварийному пропуску ледокола и   паводковых вод на территории сельского поселения Высоково в   2018 году согласно   прилож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.    Разместить настоящее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 и  на стендах   для обнародования нормативных правовых актов в администрации сельского поселения Высоково и центральной площади д. Высоков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  <w:tab/>
        <w:t>Контроль за исполнением постановления возложить на заместителя главы администрации сельского поселения Высоков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Глава сельского поселения Высоково:                                          </w:t>
        <w:tab/>
        <w:t>В.А.Соколова</w:t>
      </w:r>
    </w:p>
    <w:p>
      <w:pPr>
        <w:pStyle w:val="Normal"/>
        <w:ind w:left="-426" w:hanging="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Высоково №</w:t>
      </w:r>
      <w:bookmarkStart w:id="0" w:name="_GoBack"/>
      <w:bookmarkEnd w:id="0"/>
      <w:r>
        <w:rPr>
          <w:sz w:val="22"/>
          <w:szCs w:val="22"/>
        </w:rPr>
        <w:t>24 от 14.03.2018 года</w:t>
      </w:r>
    </w:p>
    <w:p>
      <w:pPr>
        <w:pStyle w:val="Style15"/>
        <w:spacing w:before="280" w:after="260"/>
        <w:jc w:val="center"/>
        <w:rPr/>
      </w:pPr>
      <w:r>
        <w:rPr/>
        <w:t xml:space="preserve">ПЛАН </w:t>
        <w:br/>
        <w:t>противопаводковых  мероприятий на 2018 год</w:t>
      </w:r>
    </w:p>
    <w:tbl>
      <w:tblPr>
        <w:tblW w:w="10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30"/>
        <w:gridCol w:w="1718"/>
        <w:gridCol w:w="2616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именований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953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аблюдение за состоянием    мостов и дорог, находящихся  в зоне возможного подтопл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паводк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   совместно с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О «Рамешковское ДРСУ»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 по недопущению затопления талыми водами колодцев, артезианских скважин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  паводк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таросты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ПК « Трудовик»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rFonts w:ascii="Helvetica" w:hAnsi="Helvetica" w:cs="Helvetica"/>
                <w:i/>
                <w:i/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ть  и расчистить отверстия  водопропускных труб, кюветов в жилом  секторе  сельского поселения Высоково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20 марта  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таросты, население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 случае необходимости обратится для принятия мер  к председателю районной противопаводковой     комиссии   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ежедневный мониторинг маловодных рек, в том числе на наличие бобровых плотин и состоянию мостов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ть ежедневно к 15.00 часов информацию в ЕДДС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1:00Z</dcterms:created>
  <dc:creator>Высоково</dc:creator>
  <dc:description/>
  <dc:language>en-US</dc:language>
  <cp:lastModifiedBy>Приемная</cp:lastModifiedBy>
  <cp:lastPrinted>2018-03-16T08:56:00Z</cp:lastPrinted>
  <dcterms:modified xsi:type="dcterms:W3CDTF">2018-03-16T12:31:00Z</dcterms:modified>
  <cp:revision>2</cp:revision>
  <dc:subject/>
  <dc:title/>
</cp:coreProperties>
</file>